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ITLE OF YOUR CONTRIBU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F. Author</w:t>
      </w:r>
      <w:r>
        <w:rPr>
          <w:sz w:val="32"/>
          <w:vertAlign w:val="superscript"/>
        </w:rPr>
        <w:t>1,2</w:t>
      </w:r>
      <w:r>
        <w:rPr>
          <w:sz w:val="32"/>
        </w:rPr>
        <w:t>, S, Author</w:t>
      </w:r>
      <w:r>
        <w:rPr>
          <w:sz w:val="3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396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irst Institution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396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cond Institution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396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hird Institu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Here you might put additional information: e-mail, URL, etc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In this work we show how to solve everything with Bayes theor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a very clever marginalization sche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ab/>
        <w:t>[1] F. Author et al. Phys. Rev. E99, 99998 (2005).</w:t>
      </w:r>
    </w:p>
    <w:p>
      <w:pPr>
        <w:pStyle w:val="Normal"/>
        <w:ind w:firstLine="360"/>
        <w:rPr/>
      </w:pPr>
      <w:r>
        <w:rPr/>
        <w:t>[2] S. Author et al. Phys. Rev. E99, 99998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Words: </w:t>
      </w:r>
    </w:p>
    <w:sectPr>
      <w:type w:val="nextPage"/>
      <w:pgSz w:w="12240" w:h="15840"/>
      <w:pgMar w:left="1584" w:right="158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36:00Z</dcterms:created>
  <dc:creator>Dr. Kevin Knuth</dc:creator>
  <dc:description/>
  <cp:keywords/>
  <dc:language>en-US</dc:language>
  <cp:lastModifiedBy>Schmutzler, Stephan Joseph</cp:lastModifiedBy>
  <cp:lastPrinted>2005-01-20T13:54:00Z</cp:lastPrinted>
  <dcterms:modified xsi:type="dcterms:W3CDTF">2019-11-19T12:28:00Z</dcterms:modified>
  <cp:revision>6</cp:revision>
  <dc:subject/>
  <dc:title>TITLE OF YOUR CONTRIBUTION</dc:title>
</cp:coreProperties>
</file>