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CTUS DIGESTORIUS; ÜBERSICH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) KIEMENDARM ( KOPFDARM ):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Labium sup.( Oberlippe ) und Labium inf. ( Unterlippe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ucca ( Wange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entes ( Zähne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vitas oris ( Mundhöhle 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Vestibulum oris ( Mundhöhlenvorhof )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avitas oris proprium ( eigentliche Mundhöhle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Glandulae salivares ( Speicheldrüsen 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arynx ( Schlund, Rachen )</w:t>
      </w:r>
    </w:p>
    <w:p>
      <w:pPr>
        <w:pStyle w:val="Normal"/>
        <w:ind w:left="1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) RUMPFDARM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orderdarm: Oesophagus ( Speiseröhre ), Gaster ( Magen 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itteldarm: INTESTINUM TENUE ( Dünn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uodenum ( Zwölfinger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Jejunum ( Leer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leum ( Krummdarm 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Enddarm: INTESTINUM CRASSUM ( Dick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aecum ( Blind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Appendix vermiformis ( Wurmfortsatz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olon ascendens ( aufsteigender Dick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olon transversum ( querer Dick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olon descendens ( absteigender Dick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Colon sigmoideum ( s- förmiger Dickdarm 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Rectum ( Mastdar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rbauch (Drüsenbauch)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Oesophagus (Speiseröhre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Gaster (Magen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uodenum (Zwölffingerdarm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Hepar (Leber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Vesica fellea /biliaris (Gallenblase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Pancreas (Bauchspeicheldrüse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Lien/ Splen (Milz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nze: Flexura duodenojejunalis oder Radix mesoco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terbauch (Darmbauch):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Jejunum ( Leerdarm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Ileum ( Krummdarm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aecum ( Blinddarm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Appendix vermiformis ( Wurmfortsatz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olon ascendens ( aufsteigender Dickdarm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olon transversum ( querer Dickdarm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Colon descendens ( absteigender Dickdarm )</w:t>
      </w:r>
    </w:p>
    <w:p>
      <w:pPr>
        <w:pStyle w:val="Normal"/>
        <w:ind w:left="708" w:firstLine="708"/>
        <w:rPr>
          <w:b/>
          <w:b/>
          <w:bCs/>
          <w:lang w:val="en-US"/>
        </w:rPr>
      </w:pPr>
      <w:r>
        <w:rPr>
          <w:b/>
          <w:bCs/>
          <w:lang w:val="en-US"/>
        </w:rPr>
        <w:t>Colon sigmoideum ( s- förmiger Dickdarm )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Rectum ( Mastdarm)</w:t>
      </w:r>
      <w:r>
        <w:br w:type="page"/>
      </w:r>
    </w:p>
    <w:p>
      <w:pPr>
        <w:pStyle w:val="Normal"/>
        <w:ind w:left="1416" w:firstLine="708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CTUS RESPIRATORIUS; ÜBERSICH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Obere Luftwege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Cavitas nasi ( Nasenhöhle )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Vestibulum nasi ( Nasenvorhof 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Cavitas nasi proprium ( eigentliche Nasenhöhle 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inus paranasales ( Nasennebenhöhlen 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inus frontalis ( Stirnhöhle 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inus maxillaris ( Kieferhöhle 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Sinus sphenoidalis ( Keilbeinhöhle )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Cellulae ethmoidales ( Siebbeinzellen 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haryn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 Untere Luftwege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rynx ( Kehlkopf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achea ( Luftröhre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ronchus principalis dexter ( rechter Hauptbronchus ) und Br. princ. sin ( linker Hauptbronchus 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lmo dexter et pulmo sin. ( rechte und linke Lunge 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5:59:00Z</dcterms:created>
  <dc:creator>Dr.Georg Feigl</dc:creator>
  <dc:description/>
  <cp:keywords/>
  <dc:language>en-US</dc:language>
  <cp:lastModifiedBy>Priv.-Doz. Dr. Georg Ch. Feigl</cp:lastModifiedBy>
  <cp:lastPrinted>2000-06-15T18:21:00Z</cp:lastPrinted>
  <dcterms:modified xsi:type="dcterms:W3CDTF">2014-09-26T14:35:00Z</dcterms:modified>
  <cp:revision>4</cp:revision>
  <dc:subject/>
  <dc:title>TRACTUS DIGESTORIUS; ÜBERSICHT</dc:title>
</cp:coreProperties>
</file>