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9. SYMPOSIUM ENERGIEINNOVATION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BESTELLFORMULAR</w:t>
      </w:r>
    </w:p>
    <w:p>
      <w:pPr>
        <w:pStyle w:val="TextBody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>
              <w:maxLength w:val="8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Position / Tite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Organisation / Fir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spacing w:before="0" w:after="360"/>
        <w:rPr/>
      </w:pPr>
      <w:r>
        <w:rPr>
          <w:rFonts w:cs="Arial" w:ascii="Arial" w:hAnsi="Arial"/>
        </w:rPr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TextBody"/>
        <w:tabs>
          <w:tab w:val="clear" w:pos="708"/>
          <w:tab w:val="left" w:pos="9070" w:leader="none"/>
        </w:tabs>
        <w:rPr/>
      </w:pPr>
      <w:r>
        <w:rPr/>
        <w:t>Bitte erwünschte Kategorie ankreuzen!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735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rFonts w:ascii="SupersonicBSK Book" w:hAnsi="SupersonicBSK Book" w:cs="SupersonicBSK Book"/>
                <w:b/>
                <w:b/>
                <w:sz w:val="24"/>
              </w:rPr>
            </w:pPr>
            <w:r>
              <w:rPr>
                <w:b/>
                <w:sz w:val="24"/>
              </w:rPr>
              <w:t>Kategorie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ise (EURO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/>
              <w:t>Tagungs-CD mit den Langfassungen der 130 Beiträ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002975536"/>
            <w:bookmarkStart w:id="1" w:name="__Fieldmark__9_40029755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€ 70,--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/>
              <w:t xml:space="preserve">Tagungs-CD und Kurzfassungs-Tagungsband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002975536"/>
            <w:bookmarkStart w:id="3" w:name="__Fieldmark__10_40029755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€ 90,--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rPr/>
            </w:pPr>
            <w:r>
              <w:rPr/>
              <w:t>Kurzfassungs-Tagungsband allei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80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002975536"/>
            <w:bookmarkStart w:id="5" w:name="__Fieldmark__11_40029755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€ 25,--</w:t>
            </w:r>
          </w:p>
        </w:tc>
      </w:tr>
    </w:tbl>
    <w:p>
      <w:pPr>
        <w:pStyle w:val="TextBody"/>
        <w:spacing w:before="120" w:after="24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urzfassungs-Tagungsband solange der Vorrat reicht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lang w:val="de-DE"/>
        </w:rPr>
        <w:t>Nach Bestellung werden Ihnen die gewählten Tagungsunterlagen per Post an die oben angeführte Adresse einschließlich der Rechnung zugesendet.</w: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zahlungen bitte auf folgendes Konto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Bank Austria Creditanstalt </w:t>
      </w:r>
      <w:r>
        <w:rPr>
          <w:rFonts w:cs="Arial" w:ascii="Arial" w:hAnsi="Arial"/>
          <w:sz w:val="22"/>
          <w:lang w:val="de-DE"/>
        </w:rPr>
        <w:t>AG (Bankleitzahl: 12.000)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</w:rPr>
        <w:t xml:space="preserve">Kontonummer: </w:t>
      </w:r>
      <w:r>
        <w:rPr>
          <w:rFonts w:cs="Arial" w:ascii="Arial" w:hAnsi="Arial"/>
          <w:sz w:val="22"/>
          <w:lang w:val="de-DE"/>
        </w:rPr>
        <w:t>516.56.101.837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BAN-Nummer: AT 94 12000 516 56 101 837, BIC-Nummer: BKAUATWW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atum, Unterschrif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u w:val="single"/>
          <w:lang w:val="de-DE" w:eastAsia="en-US"/>
        </w:rPr>
      </w:r>
      <w:r>
        <w:rPr>
          <w:u w:val="single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u w:val="single"/>
          <w:lang w:val="de-DE" w:eastAsia="en-US"/>
        </w:rPr>
        <w:t>     </w:t>
      </w:r>
      <w:r>
        <w:rPr>
          <w:rFonts w:cs="Arial" w:ascii="Arial" w:hAnsi="Arial"/>
          <w:u w:val="single"/>
          <w:lang w:val="de-DE" w:eastAsia="en-US"/>
        </w:rPr>
      </w:r>
      <w:r>
        <w:rPr>
          <w:u w:val="single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u w:val="single"/>
          <w:lang w:val="de-DE"/>
        </w:rPr>
        <w:tab/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hre Bestellung senden Sie bitte an:</w:t>
      </w:r>
    </w:p>
    <w:p>
      <w:pPr>
        <w:pStyle w:val="Aufzhlungszeichen2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2"/>
        </w:rPr>
        <w:t>per Fax oder per Post: Technische Universität Graz, Institut für Elektrizitätswirtschaft und Energieinnovation, z.H. Hr. Dipl.-Ing. Dr.techn. Udo Bachhiesl, Inffeldgasse 18, 8010 Graz, Österreich, Fax: +43 (0)316-873-7910</w:t>
      </w:r>
    </w:p>
    <w:p>
      <w:pPr>
        <w:pStyle w:val="Aufzhlungszeichen2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2"/>
        </w:rPr>
        <w:t xml:space="preserve">per Email an: </w:t>
      </w:r>
      <w:hyperlink r:id="rId2">
        <w:r>
          <w:rPr>
            <w:rStyle w:val="InternetLink"/>
            <w:rFonts w:cs="Arial" w:ascii="Arial" w:hAnsi="Arial"/>
            <w:sz w:val="22"/>
          </w:rPr>
          <w:t>Bachhiesl@TUGraz.at</w:t>
        </w:r>
      </w:hyperlink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(Anmerkung zur einfachen Versendung per Email: </w:t>
      </w:r>
      <w:r>
        <w:rPr>
          <w:rFonts w:cs="Arial" w:ascii="Arial" w:hAnsi="Arial"/>
          <w:b/>
          <w:sz w:val="22"/>
        </w:rPr>
        <w:t>Menü Datei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nden an / als Anlage</w:t>
      </w:r>
      <w:r>
        <w:rPr>
          <w:rFonts w:cs="Arial" w:ascii="Arial" w:hAnsi="Arial"/>
          <w:sz w:val="22"/>
        </w:rPr>
        <w:t xml:space="preserve"> auswählen und abschicken!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680" w:top="1418" w:footer="284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upersonicBSK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rPr>
        <w:sz w:val="20"/>
        <w:u w:val="single"/>
      </w:rPr>
    </w:pPr>
    <w:r>
      <w:rPr>
        <w:sz w:val="20"/>
        <w:u w:val="single"/>
      </w:rPr>
      <w:tab/>
    </w:r>
  </w:p>
  <w:p>
    <w:pPr>
      <w:pStyle w:val="Normal"/>
      <w:spacing w:before="0" w:after="120"/>
      <w:jc w:val="center"/>
      <w:rPr/>
    </w:pPr>
    <w:r>
      <w:rPr>
        <w:sz w:val="32"/>
      </w:rPr>
      <w:t xml:space="preserve">Nähere Informationen unter: </w:t>
    </w:r>
    <w:hyperlink r:id="rId1">
      <w:r>
        <w:rPr>
          <w:rStyle w:val="InternetLink"/>
          <w:b/>
          <w:sz w:val="32"/>
        </w:rPr>
        <w:t>www.IEE.TUGraz.at</w:t>
      </w:r>
    </w:hyperlink>
    <w:r>
      <w:rPr>
        <w:sz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70" w:leader="none"/>
        <w:tab w:val="right" w:pos="14601" w:leader="none"/>
      </w:tabs>
      <w:spacing w:before="0" w:after="120"/>
      <w:rPr>
        <w:u w:val="single"/>
      </w:rPr>
    </w:pPr>
    <w:r>
      <w:rPr>
        <w:u w:val="single"/>
      </w:rPr>
      <w:t>EnInnov06 – Bestellformular für Tagungsunterlage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/>
      <w:i/>
      <w:caps/>
      <w:color w:val="008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mallCap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de-A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12" w:before="120" w:after="120"/>
      <w:jc w:val="both"/>
    </w:pPr>
    <w:rPr>
      <w:b/>
      <w:bCs/>
      <w:sz w:val="20"/>
      <w:lang w:val="de-A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240" w:after="80"/>
    </w:pPr>
    <w:rPr>
      <w:b/>
      <w:i/>
      <w:color w:val="00808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80" w:after="80"/>
      <w:ind w:left="238" w:hanging="0"/>
    </w:pPr>
    <w:rPr>
      <w:b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hiesl@TUGraz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EE.TUGraz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6:00Z</dcterms:created>
  <dc:creator>DI Dr. Udo Bachhiesl</dc:creator>
  <dc:description/>
  <cp:keywords>Energie Energiewirtschaft Innovation</cp:keywords>
  <dc:language>en-US</dc:language>
  <cp:lastModifiedBy>Udo Bachhiesl</cp:lastModifiedBy>
  <cp:lastPrinted>2006-01-10T08:35:00Z</cp:lastPrinted>
  <dcterms:modified xsi:type="dcterms:W3CDTF">2006-03-24T19:37:00Z</dcterms:modified>
  <cp:revision>23</cp:revision>
  <dc:subject>Dritte Energiepreiskrise - Anforderungen an die Energieinnovation</dc:subject>
  <dc:title> 9. Symposium Energieinnovation</dc:title>
</cp:coreProperties>
</file>